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бенок и компьютер</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Подготовила педагог-психолог О.В. Клобукова</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верное, большинство родителей сталкиваются сейчас с тем компьютерным бумом, которому повержены почти все дети.</w:t>
      </w:r>
    </w:p>
    <w:p>
      <w:pPr>
        <w:pStyle w:val="Style15"/>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акую картину можно наблюдать почти во всех семьях, где есть компьютер? Ребенок, придя домой, бросается к компьютеру, не обращая внимания на настойчивые попытки родителей накормить свое современное чадо обедом. И начинаются бесконечные игры до поздней ночи.</w:t>
      </w:r>
    </w:p>
    <w:p>
      <w:pPr>
        <w:pStyle w:val="Style15"/>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Магия компьютерных игр охватила сейчас все или почти все юное поколение во всем мире. Родителям необходимо настойчиво ограничить время пребывания ребенка в виртуальном мире. Спокойствие, выдержка и любовь помогут в этом.</w:t>
      </w:r>
    </w:p>
    <w:p>
      <w:pPr>
        <w:pStyle w:val="Style15"/>
        <w:spacing w:lineRule="auto" w:line="360" w:before="0" w:after="0"/>
        <w:ind w:left="0" w:firstLine="360"/>
        <w:contextualSpacing/>
        <w:jc w:val="center"/>
        <w:rPr>
          <w:rFonts w:ascii="Times New Roman" w:hAnsi="Times New Roman" w:cs="Times New Roman"/>
          <w:b/>
          <w:b/>
          <w:sz w:val="28"/>
          <w:szCs w:val="28"/>
        </w:rPr>
      </w:pPr>
      <w:r>
        <w:rPr>
          <w:rFonts w:cs="Times New Roman" w:ascii="Times New Roman" w:hAnsi="Times New Roman"/>
          <w:b/>
          <w:sz w:val="28"/>
          <w:szCs w:val="28"/>
        </w:rPr>
        <w:t>Методы борьбы с компьютерной зависимостью</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граничиваем время компьютерных игр максимум до 30 минут в день.</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говариваемся с ребенком о том, что реальный мир и его жизнь намного важнее, чем виртуальный.</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водим обязательные прогулки в режим дня ребенка.</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зможности стараемся делать зарядку вместе с ребенком. Постепенно он привыкнет к этому, так как тело само будет «просить» физической нагрузки.</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говариваемся о необходимости делать перерыв каждые 10 минут (можно завести будильник за столом). Ребенок сам осознанно делает перерыв. Во время перерыва надо выполнить несколько упражнений (приседания, потягивания), зарядку для глаз, выпить воды или сок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5"/>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49:00Z</dcterms:created>
  <dc:creator>Олеся</dc:creator>
  <dc:description/>
  <cp:keywords/>
  <dc:language>en-US</dc:language>
  <cp:lastModifiedBy>Олеся</cp:lastModifiedBy>
  <dcterms:modified xsi:type="dcterms:W3CDTF">2013-05-06T08:51:00Z</dcterms:modified>
  <cp:revision>4</cp:revision>
  <dc:subject/>
  <dc:title/>
</cp:coreProperties>
</file>