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тенчивые дети.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i/>
          <w:color w:val="000000"/>
          <w:sz w:val="28"/>
          <w:szCs w:val="28"/>
        </w:rPr>
        <w:t>Подготовила: педагог-психолог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 xml:space="preserve">                                               </w:t>
      </w:r>
      <w:r>
        <w:rPr>
          <w:i/>
          <w:color w:val="000000"/>
          <w:sz w:val="28"/>
          <w:szCs w:val="28"/>
        </w:rPr>
        <w:t>Ганжурова А.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 делать, если ребёнок слишком стеснительный? Мы, взрослые, уверены, что решительный, смелый и общительный ребёнок без труда наладит контакт со своими сверстниками и многого добьётся в жизни. А если ребёнок застенчив, робок и нерешителен? Это поправимо! Но измениться он может только при поддержке взрослых. Ему надо помочь преодолеть эти психологические барьеры. Если этого не сделать, то после шести лет застенчивость приобретёт хронические формы.</w:t>
      </w:r>
    </w:p>
    <w:p>
      <w:pPr>
        <w:pStyle w:val="Heading4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 xml:space="preserve">Согласно исследованиям ученых, около 42% детей с 3 до 7 лет являются застенчивыми. </w:t>
      </w:r>
    </w:p>
    <w:p>
      <w:pPr>
        <w:pStyle w:val="Basic"/>
        <w:spacing w:before="120" w:after="120"/>
        <w:ind w:firstLine="708"/>
        <w:jc w:val="both"/>
        <w:rPr/>
      </w:pPr>
      <w:r>
        <w:rPr>
          <w:color w:val="000000"/>
          <w:sz w:val="28"/>
          <w:szCs w:val="28"/>
        </w:rPr>
        <w:t>Часто застенчивость проявляется, когда родители такого ребенка принимают у себя гостей или сами идут в гости со своим ребенком. Малыш при виде чужих людей робеет, прижимается к маме, не отвечает на вопросы взрослых. Особенно ярко застенчивость может проявляться в детском саду, где ребенку приходится общаться с разными педагогами, отвечать на занятиях, выступать на праздниках. Иногда такие дети стесняются подойти к группе сверстников, не решаются включиться в их игру. Как правило, застенчивость ярче всего проявляется в тех видах деятельности, которые являются новыми для малыша. Он чувствует себя неуверенно, стесняется проявить свою неумелость, боится признаться в этом, попросить помощи.</w:t>
      </w:r>
    </w:p>
    <w:p>
      <w:pPr>
        <w:pStyle w:val="Basic"/>
        <w:spacing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стенчивость не преодолевать – то потом это выльется в огромные проблемы в жизни и комплексы, которые будут усугубляться ощущением нереализованных возможностей, потому что заметили не его, а того, кто активнее.</w:t>
      </w:r>
    </w:p>
    <w:p>
      <w:pPr>
        <w:pStyle w:val="Heading4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чины застенчивости</w:t>
      </w:r>
    </w:p>
    <w:p>
      <w:pPr>
        <w:pStyle w:val="Basic"/>
        <w:spacing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но доказано, что застенчивость никак не связана с умственными или интеллектуальными способностями ребенка. И вообще, застенчивыми не рождаются, а становятся. Как? Сейчас мы перечислим факторы, формирующие застенчивость у ребенка-дошкольника.</w:t>
      </w:r>
    </w:p>
    <w:p>
      <w:pPr>
        <w:pStyle w:val="Basic"/>
        <w:spacing w:before="120" w:after="120"/>
        <w:jc w:val="both"/>
        <w:rPr/>
      </w:pPr>
      <w:r>
        <w:rPr>
          <w:b/>
          <w:bCs/>
          <w:i/>
          <w:color w:val="000000"/>
          <w:sz w:val="28"/>
          <w:szCs w:val="28"/>
          <w:shd w:fill="FFFFFF" w:val="clear"/>
        </w:rPr>
        <w:t>Социальный фактор</w:t>
      </w:r>
      <w:r>
        <w:rPr>
          <w:i/>
          <w:color w:val="000000"/>
          <w:sz w:val="28"/>
          <w:szCs w:val="28"/>
          <w:shd w:fill="FFFFFF" w:val="clear"/>
        </w:rPr>
        <w:t>.</w:t>
      </w:r>
    </w:p>
    <w:p>
      <w:pPr>
        <w:pStyle w:val="Basic"/>
        <w:spacing w:before="120" w:after="12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ществует очень тесная связь между типом воспитания ребенка и особенностями его психического развития. Наиболее типичные проявления неправильного воспитания:</w:t>
      </w:r>
    </w:p>
    <w:p>
      <w:pPr>
        <w:pStyle w:val="Basic"/>
        <w:numPr>
          <w:ilvl w:val="0"/>
          <w:numId w:val="2"/>
        </w:numPr>
        <w:spacing w:before="120" w:after="1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Жесткий контроль со стороны семьи.</w:t>
      </w:r>
    </w:p>
    <w:p>
      <w:pPr>
        <w:pStyle w:val="Basic"/>
        <w:spacing w:before="120" w:after="120"/>
        <w:ind w:firstLine="708"/>
        <w:jc w:val="both"/>
        <w:rPr/>
      </w:pPr>
      <w:r>
        <w:rPr>
          <w:color w:val="000000"/>
          <w:sz w:val="28"/>
          <w:szCs w:val="28"/>
        </w:rPr>
        <w:t>Если в семье ребенок является объектом постоянного контроля – обычно из него вырастает забитый, беспомощный «тихоня». Если любое проявление его активности и любознательности одергивается фразами: «Не трогай», «Не ходи туда», «Не делай так», «Сиди смирно» - то, конечно, все зачатки самостоятельности в нем стремительно тают. К той же категории относятся и дети из семей, где родителям, по сути, нет никакого дела до своего ребенка, и единственное, чего от него требуют – это сидеть тихо и не доставлять беспокойства родителям.</w:t>
      </w:r>
    </w:p>
    <w:p>
      <w:pPr>
        <w:pStyle w:val="Basic"/>
        <w:spacing w:before="120" w:after="120"/>
        <w:ind w:firstLine="708"/>
        <w:jc w:val="both"/>
        <w:rPr/>
      </w:pPr>
      <w:r>
        <w:rPr>
          <w:color w:val="000000"/>
          <w:sz w:val="28"/>
          <w:szCs w:val="28"/>
        </w:rPr>
        <w:t>В такой ситуации необходимо усмирить свои «командирские наклонности» и начать следовать принципу: «Если нельзя, но очень хочется – то можно!» Ребенок хочет рисовать на обоях? Пусть рисует, но не на наклеенных, а на старом рулоне. Малыш желает бегать по лужам? Пусть наденет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blank">
        <w:r>
          <w:rPr>
            <w:rStyle w:val="InternetLink"/>
            <w:bCs/>
            <w:color w:val="000000"/>
            <w:sz w:val="28"/>
            <w:szCs w:val="28"/>
            <w:u w:val="none"/>
          </w:rPr>
          <w:t>резиновые сапог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blank">
        <w:r>
          <w:rPr>
            <w:rStyle w:val="InternetLink"/>
            <w:bCs/>
            <w:color w:val="000000"/>
            <w:sz w:val="28"/>
            <w:szCs w:val="28"/>
            <w:u w:val="none"/>
          </w:rPr>
          <w:t>непромокаемую одежду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и вперед! Подумайте сами: если требовать от ребенка идеального послушания - разве можно его потом упрекать в безынициативности, застенчивости и робости?</w:t>
      </w:r>
    </w:p>
    <w:p>
      <w:pPr>
        <w:pStyle w:val="Basic"/>
        <w:numPr>
          <w:ilvl w:val="0"/>
          <w:numId w:val="2"/>
        </w:numPr>
        <w:spacing w:before="120" w:after="120"/>
        <w:jc w:val="both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  <w:t>Неприятие.</w:t>
      </w:r>
    </w:p>
    <w:p>
      <w:pPr>
        <w:pStyle w:val="Basic"/>
        <w:spacing w:before="120" w:after="12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жду родителями и детьми нет душевного контакта. Ребенок обут, одет и накормлен, а душой его родители не интересуются. Причины этого явления могут быть разными - ребенок родился не того пола, который был желанен родителям, ребенок - помеха карьере родителей, и проче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результате такого воспитания можно вырастить либо агрессивного ребенка, либо забитого, робкого и обидчивого.</w:t>
      </w:r>
    </w:p>
    <w:p>
      <w:pPr>
        <w:pStyle w:val="Basic"/>
        <w:numPr>
          <w:ilvl w:val="0"/>
          <w:numId w:val="2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rStyle w:val="Submenutable"/>
          <w:bCs/>
          <w:i/>
          <w:color w:val="000000"/>
          <w:sz w:val="28"/>
          <w:szCs w:val="28"/>
          <w:shd w:fill="FFFFFF" w:val="clear"/>
        </w:rPr>
        <w:t>Тревожно-мнительный тип воспитания.</w:t>
      </w:r>
    </w:p>
    <w:p>
      <w:pPr>
        <w:pStyle w:val="Basic"/>
        <w:spacing w:before="120" w:after="120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Если в семье единственное чадо, такой тип встречается часто. Над ребенком дрожат, опекают сверх меры, а это благодатная почва для развития нерешительности, робости, мучительной неуверенности в себе.</w:t>
      </w:r>
    </w:p>
    <w:p>
      <w:pPr>
        <w:pStyle w:val="Basic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следственность</w:t>
      </w:r>
    </w:p>
    <w:p>
      <w:pPr>
        <w:pStyle w:val="Basic"/>
        <w:spacing w:before="12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Если родители малообщительны, а в семье принято «бояться людей» и стремиться ограждать себя и малыша от всех мировых неприятностей – неудивительно, что ребенок вырастет таким же замкнутым.В этом случае родители должны пересилить себя и свой страх за ребенка - и позволить ему ходить на представления, общаться с детьми, приводить их в гости. </w:t>
      </w:r>
    </w:p>
    <w:p>
      <w:pPr>
        <w:pStyle w:val="Basic"/>
        <w:spacing w:before="120" w:after="1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ережитый стресс</w:t>
      </w:r>
    </w:p>
    <w:p>
      <w:pPr>
        <w:pStyle w:val="Basic"/>
        <w:spacing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ает и так, что застенчивость ребенка является естественной реакцией на пережитый в жизни стресс: переезд и переход в другой детский сад или школу, где малыша начали публично унижать, неудачи во взаимоотношениях со сверстниками, развод родителей или травля в школе.</w:t>
      </w:r>
    </w:p>
    <w:p>
      <w:pPr>
        <w:pStyle w:val="Basic"/>
        <w:spacing w:before="120" w:after="12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такому ребенку можно только разговорами и постепенным выведением из него последствий стресса. Возможно, что появится необходимость обратиться к психологу.</w:t>
      </w:r>
    </w:p>
    <w:p>
      <w:pPr>
        <w:pStyle w:val="Basic"/>
        <w:spacing w:before="120" w:after="120"/>
        <w:ind w:first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одоление застенчивости.</w:t>
      </w:r>
    </w:p>
    <w:p>
      <w:pPr>
        <w:pStyle w:val="Heading4"/>
        <w:numPr>
          <w:ilvl w:val="0"/>
          <w:numId w:val="3"/>
        </w:numPr>
        <w:spacing w:before="28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он общения с ребенком должен быть спокойным и доброжелательным.</w:t>
      </w:r>
    </w:p>
    <w:p>
      <w:pPr>
        <w:pStyle w:val="Heading4"/>
        <w:numPr>
          <w:ilvl w:val="0"/>
          <w:numId w:val="3"/>
        </w:numPr>
        <w:spacing w:before="0" w:after="2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еобходимо свести до минимума критику и негативные оценки поведения ребенка, а в отношении его личности такие оценки вообще недопусти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br/>
        <w:t>Не позволяйте никому и сами не называйте ребенка робким или застенчивым. Дело в том, что таким образом Вы и окружающие навешиваете ярлык на малыша: «тихоня», «боится людей», «застенчивый» - заставляя его вести себя соответствующе.</w:t>
      </w:r>
    </w:p>
    <w:p>
      <w:pPr>
        <w:pStyle w:val="Basic"/>
        <w:numPr>
          <w:ilvl w:val="0"/>
          <w:numId w:val="3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ите ребенку, что Вы сами были когда-то застенчивыми – это вас сблизит и малышу добавится уверенность, что Вы его понимаете и поддерживаете. Расскажите ему о том, как преодолели застенчивость, помогло ли это Вам в жизни. Видя перед собой положительный пример, ребенок сможет стать более уверенным в себе и преодолеть собственную застенчивость.</w:t>
      </w:r>
    </w:p>
    <w:p>
      <w:pPr>
        <w:pStyle w:val="Basic"/>
        <w:numPr>
          <w:ilvl w:val="0"/>
          <w:numId w:val="3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ите ребенку, что Вы его любите, понимаете и сочувствуете его проблемам. Ведь очень часто застенчивость и неуверенность в себе идут рука об руку. Необходимо сделать малыша более уверенным – и застенчивость начнет уходить на глазах. Замечайте любой мало-мальски значительный его успех, хвалите его, в том числе, перед окружающими. Говорите ему, что если у ребенка будет что-то не получаться – он всегда может рассчитывать на Вашу помощь. Если ребенок допускает какую-то ошибку – ни в коем случае не ругайте его, а просто попробуйте вместе разобраться в причинах этой ошибки и подумайте, что нужно сделать, чтобы такого больше не повторилось. Когда Вы видите, что малыш чего-то боится – скажите, что Вы тоже иногда боитесь того же самого (выступить на публике, заговорить с незнакомым человеком) – это поможет малышу открыться Вам и начать свободно обсуждать с Вами свои проблемы.</w:t>
      </w:r>
    </w:p>
    <w:p>
      <w:pPr>
        <w:pStyle w:val="Basic"/>
        <w:numPr>
          <w:ilvl w:val="0"/>
          <w:numId w:val="3"/>
        </w:numPr>
        <w:spacing w:before="120" w:after="120"/>
        <w:jc w:val="both"/>
        <w:rPr/>
      </w:pPr>
      <w:r>
        <w:rPr>
          <w:color w:val="000000"/>
          <w:sz w:val="28"/>
          <w:szCs w:val="28"/>
        </w:rPr>
        <w:t>Попробуйте дома поиграть в шумные игры. Целью этой затеи должно быть раскрепощение ребенка, чтобы он выпустил свои эмоции наружу. Не бойтесь гнева соседей – пусть он бегает, топает, стучит по стенам – но, желательно, не ночью! Важно, чтобы ребенок научился показывать свои эмоции, что очень сильно поможет ему в играх со сверстниками.</w:t>
      </w:r>
    </w:p>
    <w:p>
      <w:pPr>
        <w:pStyle w:val="Basic"/>
        <w:numPr>
          <w:ilvl w:val="0"/>
          <w:numId w:val="3"/>
        </w:numPr>
        <w:spacing w:before="120" w:after="120"/>
        <w:jc w:val="both"/>
        <w:rPr/>
      </w:pPr>
      <w:r>
        <w:rPr>
          <w:color w:val="000000"/>
          <w:sz w:val="28"/>
          <w:szCs w:val="28"/>
        </w:rPr>
        <w:t>Тренируйте вместе с ребенком контакт взглядом. Объясните ему, что смотреть в глаза собеседнику очень важно, это сразу располагает к себе. Сначала смотрите в глаза друг другу, потом пусть он старается наладить визуальный контакт с другими людьми. Если поначалу ребенку очень сложно это сделать – пусть он смотрит на переносицу собеседника. Не забывайте подбадривать его и показывать, что Вы верите в его успех.</w:t>
      </w:r>
    </w:p>
    <w:p>
      <w:pPr>
        <w:pStyle w:val="Basic"/>
        <w:numPr>
          <w:ilvl w:val="0"/>
          <w:numId w:val="3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дите с ребенком всю прелесть общения, чтобы он понял, что он теряет, молчаливо сидя в уголке. Расскажите, как Вы добились чего-то в жизни, благодаря общению, в красках распишите ему, как интересно знакомиться с другими людьми.</w:t>
      </w:r>
    </w:p>
    <w:p>
      <w:pPr>
        <w:pStyle w:val="Basic"/>
        <w:numPr>
          <w:ilvl w:val="0"/>
          <w:numId w:val="3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грайте некоторые коммуникативные сценки дома, например, сценку знакомства, начала разговора, беседы. Можно привлечь мягкие игрушки, с которыми ребенок будет «заговаривать», а можно проиграть общение друг с другом. Цель этой затеи – подготовить ребенка к реальному знакомству и реальной беседе со сверстниками.</w:t>
      </w:r>
    </w:p>
    <w:p>
      <w:pPr>
        <w:pStyle w:val="Basic"/>
        <w:numPr>
          <w:ilvl w:val="0"/>
          <w:numId w:val="3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ьте перед ребенком те цели, которых он может добиться. Но в любом случае, всегда уверяйте его, что в случае неудачи Вы придете на помощь. Можно завести специальную тетрадку, где малыш каждый день будет отмечать звездочкой свои «маленькие победы»: попросить в детском саду лейку, рассказать стихотворение гостям, спеть песенку на утреннике, познакомиться на детской площадке с девочкой.</w:t>
      </w:r>
    </w:p>
    <w:p>
      <w:pPr>
        <w:pStyle w:val="Basic"/>
        <w:numPr>
          <w:ilvl w:val="0"/>
          <w:numId w:val="3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коммуникативный успех должен награждаться. Никогда не порицайте его за застенчивость – иначе получите обратный эффект, но всегда хвалите его за общительность. Это может быть обычная похвала, покупка мороженого или угощение конфетой – что угодно – главное, чтобы малыша знал, что его успехи ценят!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чи вам, уважаемые  родители, в преодолении застенчивости у ваших детей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>
    <w:name w:val="basic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obie.info/readtext_articles.php?mode=articles&amp;t=55192" TargetMode="External"/><Relationship Id="rId3" Type="http://schemas.openxmlformats.org/officeDocument/2006/relationships/hyperlink" Target="http://posobie.info/readtext_articles.php?mode=articles&amp;t=551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39:00Z</dcterms:created>
  <dc:creator>Алеся</dc:creator>
  <dc:description/>
  <cp:keywords/>
  <dc:language>en-US</dc:language>
  <cp:lastModifiedBy>Customer</cp:lastModifiedBy>
  <dcterms:modified xsi:type="dcterms:W3CDTF">2014-01-22T07:24:00Z</dcterms:modified>
  <cp:revision>3</cp:revision>
  <dc:subject/>
  <dc:title/>
</cp:coreProperties>
</file>