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перактивные де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одготовила: педагог-психолог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Клобукова О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гиперактивности, имеют в виду не выраженную патологию или криминальное поведение, а случаи, вполне укладывающиеся в популяционные распределения нормальных признаков и, следовательно, в представление о широкой вариативности форм индивидуального поведения и развит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активность («активный» — от латинского «activus» —– деятельный, действенный, «гипер» — от греческого «hyper» — над, сверху — указывает на превышение нормы) у детей проявляется несвойственными для нормального, соответствующего возрасту развития ребенка невнимательностью, отвлекаемостью и импульсивность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иперактивных детей отмечаются некоторые поведенческие особенности: беспокойство (69,7%), невротические привычки (69,7%), нарушения сна (46,3%), аппетита (35,9%), тики, назойливые движения, двигательная активность и неловкость и т.д. Они трудно адаптируются к школе, плохо входят в детский коллектив, часто имеют разнообразные проблемы во взаимоотношениях со сверстниками. Матери (66%) отмечают, что их дети вступают в конфликты во время игр, агрессивны и т.д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осложняет положение ребенка в коллективе сверстников и не может не сказаться на успешности обучения и формировании соответствующего поведения. Быстрые и импульсивные дети не умеют сдерживать свои желания, организовать поведение. В любой ситуации доставляют окружающим много хлопот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гиперактивного поведения могут быть несколько фактор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енетическая предрасположенность. Возможно,   что родители сами имели такие особенности поведения в раннем детств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Также это может быть проявлением какой-либо патологии головного мозга. Чаще всего это последствия перинатальных (т.е. возникших во внутриутробном периоде, в процессе родов или в первую неделю жизни) повреждений нервной системы, носящих функциональный характер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чиной формирования гиперактивности может стать и его семья. Когда родители воспитывают в ребёнке вседозволенность, уделяют мало внимания воспитательным мерам, поступают взаимопротивоположно в присутствии ребенка (одни наказывают, другие жалеют), то, вполне возможно, что хрупкая детская психика даст на это ответ в виде гиперактив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акже существует ряд соматических заболеваний, которые могут привести к повышенной возбудимости ребенка и неорганизованной нерегулярной чрезмерной активности. Иногда гиперактивность является следствием таких не связанных с нервной системой заболеваний, как экссудативный диатез, экзема, рахит, желудочно-кишечные расстройства (особенно в первые два года жизни). В таком случае лечение основного заболевания быстро нормализует поведенческие особенности ребенка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>Отличия активных и гиперактивных дет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ребено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дня «не сидит на месте», предпочитает подвижные игры пассивным (пазлы, конструкторы), но если его заинтересовать – может и книжку почитать, и те же пазлы собр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 много говорит, задает бесконечное количество вопро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 нарушение сна и пищеварения (кишечные расстройства) – скорее исклю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активный не везде. К примеру, беспокойный и непоседливый дома, но спокойный – в детском саду, в гостях у малознакомых лю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агрессивный, то есть случайно или в пылу конфликта может и ударить «коллегу по песочнице», но сам редко провоцирует скан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ерактивный ребено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капризнича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 много говорит, глотает слова, перебивает, не дослушивает. Задает миллион вопросов, но редко выслушивает ответы на ни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возможно уложить спать, а если он спит, то урывками, беспокойно. У него часто кишечные расстройства. Для гиперактивных детей всевозможные аллергии – не редк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абсолютно не реагирует на запреты и ограничения. В любых условиях (дом, магазин, детский сад, детская площадка) ведет себя одинаково актив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овоцирует конфликты. Не контролирует свою агрессию – дерется, кусается, толкается, при этом пускает в ход подручные средства (палки, камн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ние и воспитание гиперактивного ребенка должно проводиться комплексно, при участии многих специалистов: невролога, психолога, педагога и др. Но даже в этом случае помощь может оказаться неэффективной без привлечения родителей. Врач, наблюдающий за ребенком, конечно же, в первую очередь проводит соответствующее лечение. Другая, не менее важная, функция — разъяснение родителям причин возникновения гиперактивности и разработка индивидуальной программы помощи ребенку. Психолог составляет программу коррекционных занятий и проводит разъяснительную работу с родителями и по возможности — с педагогами. Педагог, приняв к сведению рекомендации специалистов, осуществляет процесс обучения ребенка, учитывая его индивидуальные особенности развития и поведения, семейную обстановку. Главной задачей родителей является обеспечение общего эмоционально–нейтрального фона развития и обучения ребенка. Кроме того, родители должны отслеживать эффективность проводимого лечения и сообщать о его результатах неврологу, психологу, педагога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 случае подобного комплексного подхода происходит последовательное единодушное воспитание и обучение гиперактивного ребенка, что способствует реализации потенциала ребенка и снижению его эмоционального напряжения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ы родителям гиперактивных дете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имайте ребенка таким, каков он есть. Пытаться заставить непоседу чинно себя вести – все равно, что пытаться научить воробья ходи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старайтесь руководить ребенком спомощью крика и сил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того чтобы добиться чего-то от ребенка, запаситесь спокойствием и терпени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мните: гиперактивные дети легко возбудимы. Поэтому истеричные нотки в вашем голосе: «Положи немедменно, кому сказала!» - лишь подхлеснут их активность. Лучше сказать: «Это нож, он острый. Им можно пораниться – поэтому детям его брать нельз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дьте готовы к тому, что увлеченный бурной деятельностью малыш не сразу услышит ваши сло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«запретного» занятия старайтесь отвлекать ребенка не менне интересным, но более безопасным дел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поседы – малыши с легковозбудимой нервной системой. Им особенно необходимы спокойные игры. Не забывайте читать детям книжки и обсуждать и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имательно отнеситесь к режиму дня: психика ребенка нуждается в полноценном отдыхе. Регулярные, изо дня в день повторяющиеся ритуалы дают ему ощущение надежности и спокойстви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0:00Z</dcterms:created>
  <dc:creator>Олеся</dc:creator>
  <dc:description/>
  <cp:keywords/>
  <dc:language>en-US</dc:language>
  <cp:lastModifiedBy>Олеся</cp:lastModifiedBy>
  <dcterms:modified xsi:type="dcterms:W3CDTF">2013-05-06T08:46:00Z</dcterms:modified>
  <cp:revision>10</cp:revision>
  <dc:subject/>
  <dc:title/>
</cp:coreProperties>
</file>