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На логопедические занятия отбираются дети подготовительных и старших групп, имеющие простую и сложную дислалию, фонетико-фонематические наруш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Занятия логопеда с такими детьми проходят 2-3 раза в неделю с условием, что родители закрепляют полученные навыки дома, занимаясь по заданиям логопеда. Количество детей для логопункта ограничено - 25 человек на год. В первую очередь зачисляются дети предшкольного возраста, а на оставшиеся места - дети 4-5 ле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ети, страдающие заиканием, общим недоразвитием речи и задержкой психического развития, должны быть направлены в специальные учреждения. В случае отказа от перевода ребенка со сложной речевой патологией учитель-логопед не несет ответственности за полное устранение дефе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ей работы логопункта в ДОУ является комплексное логопедическое воздействие и сопровождение ребенка в детском саду. Деятельность логопункта предполагает системное воздействие , состоящее из нескольких взаимосвязанных этапов: диагностического, коррекционного и оценочно-контрольн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 время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диагностического этап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аждый ребенок проходит индивидуальное логопедическое обследование, где логопед получает представление о состоянии речевой деятельности ребенка и составляет перспективный план коррекцион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Коррекционный эта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ключает в себя постановку нарушенных звуков, их автоматизацию и дифференциацию. Параллельно с этим решаются задачи, связанные с формированием и развитием фонематического восприятия и лексико-грамматического строя речи. Занятия проводятся как индивидуально, так и небольшими подгруппами из 3-4 детей со схожими по структуре дефектами звукопроизношения. После постановки звука наступает этап его автоматизации в словах, фразах, стихах и текстах. Продолжительность постановки звуков и их автоматизации может быть различной, и зависит от сложности наруш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окончании коррекционного этапа ребенок переходит в группу динамического наблюдения, т.е. наступает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оценочно-контрольный эта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во время которого логопедом и воспитателями отслеживается процесс автоматизации звука в разговорной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смотря на то, что большую часть дня современный ребенок находится в детском саду, первостепенное влияние на его развитие все-таки оказывает семья. И эффективность коррекционного процесса во многом зависит от позиции, которую занимают родители. К сожалению, чаще встречаются два крайних варианта отношения к вопросу коррекции звукопроизнош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 – пренебрежение к качеству речи ребенка, зачастую граничащее с игнорированием рекомендаций логопед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 – завышенные требования к качеству речи ребенка на этапе, когда звук еще находится в процессе автоматиза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то, и другое не способствует закреплению правильного звукопроизношения и значительно замедляет весь процесс коррек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арушения звукопроизношения требуют оказания ребенку специальной помощи, и от ее своевременности и совместной деятельности логопеда, воспитателей и родителей будет зависеть успешная подготовка ребенка к обучению в школ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шем детском саду логопедическую помощь начинают оказывать детям в возрасте от 4 лет 6 месяцев до 7 лет. Целью работы учителя-логопеда является оказание необходимой коррекционной помощи детям с фонетическими, фонематическими и фонетико-фонематическими нарушениями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у речевого развития детей старших и подготовительных групп, посещающих наш садик, и их готовности к школьному обучению логопеды проводят в начале учебного года для своевременного оказания помощи. Остальные детки младших и средних групп обследуются в течение учебного го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обслед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гопед может выявить различные нарушения реч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нетическое недоразвитие речи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фект, который проявляется особенно явно. Это нарушение произношения отдельных речевых звуков либо их групп. В норме ребёнок должен говорить правильно все речевые звуки в 5 лет. Если этого не происходит, необходимо принимать срочные меры и до начала школьного обучения научить ребёнка говорить все звуки правильно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до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нематического восприят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фического слухового восприятия звуков речи. Этот дефект у ребёнка внешне проявляется в звуковых и слоговых заменах, однако степень его выраженности и особенности у данного ребёнка может определить только специалист. Фонематическое недоразвитие приводит к недоразвитию письма и чтения, появлению ряда специфических ошибок, неуспеваем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гда недоразвитие фонетической стороны речи и фонематического восприятия у детей сопровождается недостаточным запасом знаний об окружающем мире, бедностью словарного запаса, так же встречаются недоразвитие грамматической стороны речи (умения употреблять слова в различных грамматических формах, правильно строить предложения), недоразвитие связной речи. Такое общее недоразвитие речи сказывается при усвоении грамоты, да и на будущей успешности обучения ребёнка в школе в цел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стараемся в нашем детском саду оказать логопедическую помощь всем детям, нуждающимся в ней. Какую же работу выполняет логопед?  Э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екция звукопроизнош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6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фонематического восприят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6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ение лексического запас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6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грамматической стороны реч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6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вязной реч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6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мелкой моторики рук, подготовка руки к письму в школ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6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элементарным навыкам чтения и письма (печатание) в подготовительной групп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6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й подход к ребенку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6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психических процессов восприятия, внимания, памяти, воображения и мышл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чется отметить, что только в тесном сотрудничестве семьи  и педагогов, можно достичь хорошего, качественного и относительно быстрого результата в исправлении и развитии речи ребенка. Преемственность в работе семьи и детского сада осуществляется через индивидуальные консультации, наглядную информацию для родите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7:00Z</dcterms:created>
  <dc:creator>А</dc:creator>
  <dc:description/>
  <cp:keywords/>
  <dc:language>en-US</dc:language>
  <cp:lastModifiedBy>детский сад</cp:lastModifiedBy>
  <dcterms:modified xsi:type="dcterms:W3CDTF">2013-05-07T09:07:00Z</dcterms:modified>
  <cp:revision>2</cp:revision>
  <dc:subject/>
  <dc:title/>
</cp:coreProperties>
</file>