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ab/>
        <w:tab/>
        <w:tab/>
      </w:r>
      <w:r>
        <w:rPr>
          <w:rFonts w:eastAsia="Calibri"/>
          <w:b/>
          <w:bCs/>
          <w:sz w:val="24"/>
          <w:szCs w:val="24"/>
          <w:lang w:eastAsia="en-US"/>
        </w:rPr>
        <w:drawing>
          <wp:inline distT="0" distB="0" distL="0" distR="0">
            <wp:extent cx="6271895" cy="897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795" w:right="38" w:hanging="4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z w:val="26"/>
          <w:szCs w:val="26"/>
        </w:rPr>
        <w:t>1.1. Настоящее Положение устанавливает полномочия и порядок деятельности наблюдательного совета муниципального автономного дошкольного образовательного учреждения «Детский сад № 84» (далее - Наблюдательный совет).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2026" w:leader="none"/>
        </w:tabs>
        <w:ind w:left="10" w:right="29" w:firstLine="699"/>
        <w:jc w:val="both"/>
        <w:rPr/>
      </w:pPr>
      <w:r>
        <w:rPr>
          <w:spacing w:val="-17"/>
          <w:sz w:val="26"/>
          <w:szCs w:val="26"/>
        </w:rPr>
        <w:t>1.2.</w:t>
      </w:r>
      <w:r>
        <w:rPr>
          <w:sz w:val="26"/>
          <w:szCs w:val="26"/>
        </w:rPr>
        <w:t xml:space="preserve"> В своей деятельности Наблюдательный совет руководствуется Конституцией РФ, законом РФ от 10 июля 1992 года № 3266-1 «Об образовании», Федеральным законом РФ от 03 ноября 2006 года № </w:t>
      </w:r>
      <w:r>
        <w:rPr>
          <w:spacing w:val="15"/>
          <w:sz w:val="26"/>
          <w:szCs w:val="26"/>
        </w:rPr>
        <w:t>174</w:t>
      </w:r>
      <w:r>
        <w:rPr>
          <w:sz w:val="26"/>
          <w:szCs w:val="26"/>
        </w:rPr>
        <w:t xml:space="preserve"> -ФЗ «Об автономных учреждениях», Федеральным законом от 08 мая </w:t>
      </w:r>
      <w:r>
        <w:rPr>
          <w:spacing w:val="22"/>
          <w:sz w:val="26"/>
          <w:szCs w:val="26"/>
        </w:rPr>
        <w:t>2010</w:t>
      </w:r>
      <w:r>
        <w:rPr>
          <w:sz w:val="26"/>
          <w:szCs w:val="26"/>
        </w:rPr>
        <w:t xml:space="preserve"> года № 83-ФЗ «О внесении изменений в отдельные законодательные акты РФ в связи с совершенствованием правового положени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государственных (муниципальных) учреждений», Типовым</w:t>
        <w:br/>
        <w:t xml:space="preserve">положением о дошкольном образовательном учреждении, решениями Правительства РФ, Законом Пермского края от 12 марта </w:t>
      </w:r>
      <w:r>
        <w:rPr>
          <w:spacing w:val="24"/>
          <w:sz w:val="26"/>
          <w:szCs w:val="26"/>
        </w:rPr>
        <w:t>2010</w:t>
      </w:r>
      <w:r>
        <w:rPr>
          <w:sz w:val="26"/>
          <w:szCs w:val="26"/>
        </w:rPr>
        <w:t xml:space="preserve"> года № 587-ПК «О регулировании</w:t>
        <w:br/>
        <w:t>отдельных вопросов в сфере образования Пермского края», а также Уставом</w:t>
        <w:br/>
        <w:t>муниципального автономного дошкольного образовательного учреждения и</w:t>
        <w:br/>
        <w:t>настоящим Положением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24" w:right="24" w:firstLine="685"/>
        <w:jc w:val="both"/>
        <w:rPr/>
      </w:pPr>
      <w:r>
        <w:rPr>
          <w:spacing w:val="-19"/>
          <w:sz w:val="26"/>
          <w:szCs w:val="26"/>
        </w:rPr>
        <w:t>1.3</w:t>
      </w:r>
      <w:r>
        <w:rPr>
          <w:sz w:val="26"/>
          <w:szCs w:val="26"/>
        </w:rPr>
        <w:tab/>
        <w:t>Деятельность Наблюдательного совета основывается на принципах</w:t>
        <w:br/>
        <w:t>безвозмездности участия в его работе, коллегиальности принятия решений,</w:t>
        <w:br/>
        <w:t>гласност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38" w:right="19" w:firstLine="671"/>
        <w:jc w:val="both"/>
        <w:rPr/>
      </w:pPr>
      <w:r>
        <w:rPr>
          <w:spacing w:val="-14"/>
          <w:sz w:val="26"/>
          <w:szCs w:val="26"/>
        </w:rPr>
        <w:t>1.4</w:t>
      </w:r>
      <w:r>
        <w:rPr>
          <w:sz w:val="26"/>
          <w:szCs w:val="26"/>
        </w:rPr>
        <w:tab/>
        <w:t>Члены Наблюдательного совета не получают вознаграждение за выполнение ими своих обязанностей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29" w:right="24" w:firstLine="680"/>
        <w:jc w:val="both"/>
        <w:rPr/>
      </w:pPr>
      <w:r>
        <w:rPr>
          <w:spacing w:val="-14"/>
          <w:sz w:val="26"/>
          <w:szCs w:val="26"/>
        </w:rPr>
        <w:t>1.5</w:t>
      </w:r>
      <w:r>
        <w:rPr>
          <w:sz w:val="26"/>
          <w:szCs w:val="26"/>
        </w:rPr>
        <w:tab/>
        <w:t>Члены Наблюдательного совета автономного учреждения могут пользоваться услугами автономного учреждения только на равных условиях с другими</w:t>
        <w:br/>
        <w:t>гражданами.</w:t>
      </w:r>
    </w:p>
    <w:p>
      <w:pPr>
        <w:pStyle w:val="Normal"/>
        <w:shd w:fill="FFFFFF" w:val="clear"/>
        <w:ind w:left="14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Порядок формирования Наблюдательного совета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8" w:firstLine="671"/>
        <w:rPr/>
      </w:pPr>
      <w:r>
        <w:rPr>
          <w:spacing w:val="-5"/>
          <w:sz w:val="26"/>
          <w:szCs w:val="26"/>
        </w:rPr>
        <w:t>2.1.</w:t>
      </w:r>
      <w:r>
        <w:rPr>
          <w:sz w:val="26"/>
          <w:szCs w:val="26"/>
        </w:rPr>
        <w:t xml:space="preserve">   Наблюдательный совет создается в составе шести членов.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067" w:leader="none"/>
        </w:tabs>
        <w:ind w:left="38" w:firstLine="671"/>
        <w:jc w:val="both"/>
        <w:rPr/>
      </w:pPr>
      <w:r>
        <w:rPr>
          <w:spacing w:val="-5"/>
          <w:sz w:val="26"/>
          <w:szCs w:val="26"/>
        </w:rPr>
        <w:t>2.2.</w:t>
      </w:r>
      <w:r>
        <w:rPr>
          <w:sz w:val="26"/>
          <w:szCs w:val="26"/>
        </w:rPr>
        <w:t xml:space="preserve"> В состав Наблюдательного совета входят: 1 представитель комитета по вопросам образования города Березники (далее - Учредитель), 1 представитель Управления имущественных и земельных отношений администрации города Березники (далее - Собственник), 2 представителя общественности, 2 представителя работников Учреждени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43" w:firstLine="666"/>
        <w:rPr/>
      </w:pPr>
      <w:r>
        <w:rPr>
          <w:spacing w:val="-5"/>
          <w:sz w:val="26"/>
          <w:szCs w:val="26"/>
        </w:rPr>
        <w:t>2.3.</w:t>
      </w:r>
      <w:r>
        <w:rPr>
          <w:sz w:val="26"/>
          <w:szCs w:val="26"/>
        </w:rPr>
        <w:tab/>
        <w:t>Срок полномочий Наблюдательного совета составляет 5 л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ind w:left="43" w:firstLine="666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Одно и </w:t>
      </w:r>
      <w:r>
        <w:rPr>
          <w:iCs/>
          <w:sz w:val="26"/>
          <w:szCs w:val="26"/>
        </w:rPr>
        <w:t>тоже</w:t>
      </w:r>
      <w:r>
        <w:rPr>
          <w:sz w:val="26"/>
          <w:szCs w:val="26"/>
        </w:rPr>
        <w:t xml:space="preserve"> лицо может быть членом Наблюдательного совета неограниченное число раз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ind w:left="43" w:right="10" w:firstLine="666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Руководитель Учреждения и его заместители не могут быть членами Наблюдательного совет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right="58" w:firstLine="709"/>
        <w:jc w:val="both"/>
        <w:rPr/>
      </w:pPr>
      <w:r>
        <w:rPr>
          <w:spacing w:val="-5"/>
          <w:sz w:val="26"/>
          <w:szCs w:val="26"/>
        </w:rPr>
        <w:t>2.6.</w:t>
      </w:r>
      <w:r>
        <w:rPr>
          <w:sz w:val="26"/>
          <w:szCs w:val="26"/>
        </w:rPr>
        <w:tab/>
        <w:t>Членами Наблюдательного совета не могут быть лица, имеющие неснятую или непогашенную судим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ind w:left="5" w:right="53" w:firstLine="704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Решение о назначении членов Наблюдательного совета или досрочном прекращении их полномочий принимается Учредите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ind w:left="5" w:right="34" w:firstLine="704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Решение о назначении представителя работников Учреждения членом Наблюдательного совета или досрочном прекращении его полномочий принимается Учредителем на основании решения общего собрания работников Учреждения. Решение общего собрания работников о назначении представителя работников Учреждения членом Наблюдательного совета или досрочном прекращении его полномочий направляется Учреждением Учредителю в течение 10 рабочих дней со дня принятия такого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ind w:left="5" w:right="34" w:firstLine="704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Полномочия члена Наблюдательного совета могут быть прекращены досрочно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/>
      </w:pPr>
      <w:r>
        <w:rPr>
          <w:spacing w:val="-8"/>
          <w:sz w:val="26"/>
          <w:szCs w:val="26"/>
        </w:rPr>
        <w:t>а)</w:t>
      </w:r>
      <w:r>
        <w:rPr>
          <w:sz w:val="26"/>
          <w:szCs w:val="26"/>
        </w:rPr>
        <w:tab/>
        <w:t>по просьбе члена Наблюдательного совета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14" w:right="29" w:hanging="0"/>
        <w:jc w:val="both"/>
        <w:rPr/>
      </w:pPr>
      <w:r>
        <w:rPr>
          <w:spacing w:val="-8"/>
          <w:sz w:val="26"/>
          <w:szCs w:val="26"/>
        </w:rPr>
        <w:t>б)</w:t>
      </w:r>
      <w:r>
        <w:rPr>
          <w:sz w:val="26"/>
          <w:szCs w:val="26"/>
        </w:rPr>
        <w:tab/>
        <w:t>в случае невозможности исполнения членом Наблюдательного совета своих</w:t>
        <w:br/>
        <w:t>обязанностей по состоянию здоровья или по причине его отсутствия в месте</w:t>
        <w:br/>
        <w:t>нахождения Учреждения в течение четырех месяцев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14" w:right="38" w:firstLine="82"/>
        <w:jc w:val="both"/>
        <w:rPr/>
      </w:pPr>
      <w:r>
        <w:rPr>
          <w:spacing w:val="-14"/>
          <w:sz w:val="26"/>
          <w:szCs w:val="26"/>
        </w:rPr>
        <w:t>в)</w:t>
      </w:r>
      <w:r>
        <w:rPr>
          <w:sz w:val="26"/>
          <w:szCs w:val="26"/>
        </w:rPr>
        <w:tab/>
        <w:t>в случае привлечения члена Наблюдательного совета к уголовной</w:t>
        <w:br/>
        <w:t>ответствен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ind w:left="24" w:right="24" w:firstLine="685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Полномочия члена Наблюдательного совета, являющегося представителем Учредителя либо Собственника могут быть также прекращены досрочно в случае прекращения трудовых отнош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ind w:left="24" w:right="14" w:firstLine="685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Вакантные места, образовавшиеся в Наблюдательном совете в связи со смертью или с досрочным прекращением полномочий его членов, замещаются на оставшийся срок полномочий Наблюдательного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ind w:left="24" w:right="29" w:firstLine="685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ind w:left="24" w:right="29" w:firstLine="685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Представитель работников Учреждения не может быть избран председателем Наблюдательного совет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29" w:right="14" w:firstLine="680"/>
        <w:jc w:val="both"/>
        <w:rPr/>
      </w:pPr>
      <w:r>
        <w:rPr>
          <w:spacing w:val="-3"/>
          <w:sz w:val="26"/>
          <w:szCs w:val="26"/>
        </w:rPr>
        <w:t>2.14.</w:t>
      </w:r>
      <w:r>
        <w:rPr>
          <w:sz w:val="26"/>
          <w:szCs w:val="26"/>
        </w:rPr>
        <w:tab/>
        <w:t>Наблюдательный совет в любое время вправе переизбрать своего</w:t>
        <w:br/>
        <w:t>Председател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29" w:right="14" w:firstLine="680"/>
        <w:jc w:val="both"/>
        <w:rPr/>
      </w:pPr>
      <w:r>
        <w:rPr>
          <w:spacing w:val="-5"/>
          <w:sz w:val="26"/>
          <w:szCs w:val="26"/>
        </w:rPr>
        <w:t>2.15.</w:t>
      </w:r>
      <w:r>
        <w:rPr>
          <w:sz w:val="26"/>
          <w:szCs w:val="26"/>
        </w:rPr>
        <w:tab/>
        <w:t>Председатель Наблюдательного совета организует работу Наблюдательного</w:t>
        <w:br/>
        <w:t>совета, созывает его заседания, председательствует на них и организует ведение</w:t>
        <w:br/>
        <w:t>протокола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38" w:right="14" w:firstLine="671"/>
        <w:jc w:val="both"/>
        <w:rPr/>
      </w:pPr>
      <w:r>
        <w:rPr>
          <w:spacing w:val="-6"/>
          <w:sz w:val="26"/>
          <w:szCs w:val="26"/>
        </w:rPr>
        <w:t>2.16.</w:t>
      </w:r>
      <w:r>
        <w:rPr>
          <w:sz w:val="26"/>
          <w:szCs w:val="26"/>
        </w:rPr>
        <w:tab/>
        <w:t>В отсутствие председателя Наблюдательного совета его функции</w:t>
        <w:br/>
        <w:t>осуществляет старший по возрасту член Наблюдательного совета, за исключением</w:t>
        <w:br/>
        <w:t>представителя работников Учреждения.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sz w:val="26"/>
          <w:szCs w:val="26"/>
        </w:rPr>
        <w:t>3. Компетенция Наблюдательного совета</w:t>
      </w:r>
    </w:p>
    <w:p>
      <w:pPr>
        <w:pStyle w:val="Normal"/>
        <w:shd w:fill="FFFFFF" w:val="clear"/>
        <w:ind w:left="38" w:firstLine="671"/>
        <w:rPr>
          <w:sz w:val="26"/>
          <w:szCs w:val="26"/>
        </w:rPr>
      </w:pPr>
      <w:r>
        <w:rPr>
          <w:sz w:val="26"/>
          <w:szCs w:val="26"/>
        </w:rPr>
        <w:t>3.1. Наблюдательный совет автономного Учреждения рассматривает предложения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38" w:right="14" w:firstLine="671"/>
        <w:jc w:val="both"/>
        <w:rPr/>
      </w:pPr>
      <w:r>
        <w:rPr>
          <w:spacing w:val="-3"/>
          <w:sz w:val="26"/>
          <w:szCs w:val="26"/>
        </w:rPr>
        <w:t>3.1.1.</w:t>
      </w:r>
      <w:r>
        <w:rPr>
          <w:sz w:val="26"/>
          <w:szCs w:val="26"/>
        </w:rPr>
        <w:tab/>
        <w:t>Учредителя или руководителя Учреждения о внесении изменений</w:t>
        <w:br/>
        <w:t>в устав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ind w:left="34" w:firstLine="675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Учредителя или руководителя Учреждения о создании и ликвидации филиалов Учреждения, об открытии и о закрытии его представитель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ind w:left="34" w:right="10" w:firstLine="675"/>
        <w:jc w:val="both"/>
        <w:rPr>
          <w:sz w:val="26"/>
          <w:szCs w:val="26"/>
        </w:rPr>
      </w:pPr>
      <w:r>
        <w:rPr>
          <w:sz w:val="26"/>
          <w:szCs w:val="26"/>
        </w:rPr>
        <w:t>Учредителя или руководителя Учреждения о реорганизации Учреждения или о его ликвид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ind w:left="34" w:right="10" w:firstLine="675"/>
        <w:jc w:val="both"/>
        <w:rPr/>
      </w:pPr>
      <w:r>
        <w:rPr>
          <w:spacing w:val="-3"/>
          <w:sz w:val="26"/>
          <w:szCs w:val="26"/>
        </w:rPr>
        <w:t>3.1.4.</w:t>
      </w:r>
      <w:r>
        <w:rPr>
          <w:sz w:val="26"/>
          <w:szCs w:val="26"/>
        </w:rPr>
        <w:tab/>
        <w:t>Учредителя или руководителя Учреждения об изъятии имущества,</w:t>
        <w:br/>
        <w:t>закрепленного за Учреждением на праве оперативного управления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10" w:right="38" w:firstLine="699"/>
        <w:jc w:val="both"/>
        <w:rPr/>
      </w:pPr>
      <w:r>
        <w:rPr>
          <w:spacing w:val="-2"/>
          <w:sz w:val="26"/>
          <w:szCs w:val="26"/>
        </w:rPr>
        <w:t>3.1.5.</w:t>
      </w:r>
      <w:r>
        <w:rPr>
          <w:sz w:val="26"/>
          <w:szCs w:val="26"/>
        </w:rPr>
        <w:tab/>
        <w:t>Руководителя Учреждения об участии Учреждения в других</w:t>
        <w:br/>
        <w:t>юридических лицах, в том числе о внесении денежных средств и иного имущества</w:t>
        <w:br/>
        <w:t>в уставный (складочный) капитал других юридических лиц или передаче такого</w:t>
        <w:br/>
        <w:t>имущества иным образом другим юридическим лицам, в качестве учредителя или</w:t>
        <w:br/>
        <w:t>участника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10" w:right="38" w:firstLine="699"/>
        <w:jc w:val="both"/>
        <w:rPr>
          <w:sz w:val="26"/>
          <w:szCs w:val="26"/>
        </w:rPr>
      </w:pPr>
      <w:r>
        <w:rPr>
          <w:sz w:val="26"/>
          <w:szCs w:val="26"/>
        </w:rPr>
        <w:t>3.1.6. Руководителя автономного Учреждения о совершении сделок с недвижимым имуществом и особо ценным движимым имуществом, закрепленным за автономным Учреждением, Учредителем или приобретенным за счет средств, выделенных учредителем на приобретение этого имущества. Решение об отнесении имущества к категории особо ценного движимого имущества принимается органом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10" w:right="38" w:firstLine="699"/>
        <w:jc w:val="both"/>
        <w:rPr/>
      </w:pPr>
      <w:r>
        <w:rPr>
          <w:sz w:val="26"/>
          <w:szCs w:val="26"/>
        </w:rPr>
        <w:t>По вышеперечисленным предложениям Наблюдательный совет дает рекомендации. Рекомендации даются большинством голосов от общего числа голосов членов Наблюдательного совета. После рассмотрения рекомендаций Наблюдательного совета Учредитель принимает по этим вопросам решения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10" w:right="38" w:firstLine="699"/>
        <w:jc w:val="both"/>
        <w:rPr>
          <w:sz w:val="26"/>
          <w:szCs w:val="26"/>
        </w:rPr>
      </w:pPr>
      <w:r>
        <w:rPr>
          <w:sz w:val="26"/>
          <w:szCs w:val="26"/>
        </w:rPr>
        <w:t>3.2. Наблюдательный совет автономного Учреждения дает заключение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09"/>
        <w:rPr/>
      </w:pPr>
      <w:r>
        <w:rPr>
          <w:sz w:val="26"/>
          <w:szCs w:val="26"/>
        </w:rPr>
        <w:t>3.2.1. Проект плана финансово-хозяйственной деятельности Учреждения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24" w:right="24" w:firstLine="685"/>
        <w:jc w:val="both"/>
        <w:rPr/>
      </w:pPr>
      <w:r>
        <w:rPr>
          <w:sz w:val="26"/>
          <w:szCs w:val="26"/>
        </w:rPr>
        <w:t>3.2.2. Предложение руководителя Учреждения о выборе кредитных организаций, в которых Учреждение может открыть банковские счета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24" w:right="24" w:firstLine="685"/>
        <w:jc w:val="both"/>
        <w:rPr>
          <w:sz w:val="26"/>
          <w:szCs w:val="26"/>
        </w:rPr>
      </w:pPr>
      <w:r>
        <w:rPr>
          <w:sz w:val="26"/>
          <w:szCs w:val="26"/>
        </w:rPr>
        <w:t>Заключения даются большинством голосов от общего числа голосов членов Наблюдательного совета, руководитель автономного Учреждения принимает по этим вопросам решения после рассмотрения заключений Наблюдательного совета. Копия заключения направляется Учредителю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24" w:right="24" w:firstLine="685"/>
        <w:jc w:val="both"/>
        <w:rPr/>
      </w:pPr>
      <w:r>
        <w:rPr>
          <w:sz w:val="26"/>
          <w:szCs w:val="26"/>
        </w:rPr>
        <w:t>3.3. Наблюдательный совет принимает решения, обязательные для руководителя автономного Учреждения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29" w:right="29" w:firstLine="680"/>
        <w:jc w:val="both"/>
        <w:rPr/>
      </w:pPr>
      <w:r>
        <w:rPr>
          <w:sz w:val="26"/>
          <w:szCs w:val="26"/>
        </w:rPr>
        <w:t>3.3.1. Вопросов проведения аудита годовой бухгалтерской отчетности</w:t>
        <w:br/>
        <w:t>Учреждения и утверждение аудиторской организации - принимаются большинством в две трети голосов от общего числа голосов членов Наблюдательного совет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4" w:firstLine="695"/>
        <w:jc w:val="both"/>
        <w:rPr/>
      </w:pPr>
      <w:r>
        <w:rPr>
          <w:spacing w:val="-3"/>
          <w:sz w:val="26"/>
          <w:szCs w:val="26"/>
        </w:rPr>
        <w:t xml:space="preserve">3.3.2. </w:t>
      </w:r>
      <w:r>
        <w:rPr>
          <w:sz w:val="26"/>
          <w:szCs w:val="26"/>
        </w:rPr>
        <w:t>Предложения руководителя Учреждения о совершении крупных сделок – принимаются большинством в две трети голосов от общего числа голосов членов Наблюдательного совета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24" w:right="38" w:firstLine="685"/>
        <w:jc w:val="both"/>
        <w:rPr/>
      </w:pPr>
      <w:r>
        <w:rPr>
          <w:sz w:val="26"/>
          <w:szCs w:val="26"/>
        </w:rPr>
        <w:t>3.3.3. Предложения руководителя Учреждения о совершении сделок, в совершении которых имеется заинтересованность – принимаются большинством голосов членов Наблюдательного совета, не заинтересованных в совершении сделки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24" w:right="38" w:firstLine="685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Решение по данному вопросу принимается Наблюдательным советом в порядке, установленном Федеральным законом «Об автономных учреждениях»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right="34" w:firstLine="709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3.4. Наблюдательный совет утверждает по представлению руководителя Учреждения проекты отчетов о деятельности Учреждения, об использовании его имущества, об исполнении плана его финансово-хозяйственной деятельности, годовую бухгалтерскую отчетность Учреждения. Копии указанных документов направляются Учредителю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right="43" w:firstLine="709"/>
        <w:jc w:val="both"/>
        <w:rPr/>
      </w:pPr>
      <w:r>
        <w:rPr>
          <w:spacing w:val="-4"/>
          <w:sz w:val="26"/>
          <w:szCs w:val="26"/>
        </w:rPr>
        <w:t>3.5.</w:t>
      </w:r>
      <w:r>
        <w:rPr>
          <w:sz w:val="26"/>
          <w:szCs w:val="26"/>
        </w:rPr>
        <w:tab/>
        <w:t>Вопросы, относящиеся к компетенции Наблюдательного совета, не могут быть переданы на рассмотрение других органов Учреждени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right="48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3.6.</w:t>
      </w:r>
      <w:r>
        <w:rPr>
          <w:sz w:val="26"/>
          <w:szCs w:val="26"/>
        </w:rPr>
        <w:tab/>
        <w:t>По требованию Наблюдательного совета или любого из его членов другие</w:t>
        <w:br/>
        <w:t>органы Учреждения обязаны предоставить информацию по вопросам,</w:t>
        <w:br/>
        <w:t>относящимся к компетенции Наблюдательного совет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right="4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right="48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Организация деятельности Наблюдательного совета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10" w:right="34" w:firstLine="699"/>
        <w:jc w:val="both"/>
        <w:rPr/>
      </w:pPr>
      <w:r>
        <w:rPr>
          <w:spacing w:val="-4"/>
          <w:sz w:val="26"/>
          <w:szCs w:val="26"/>
        </w:rPr>
        <w:t>4.1.</w:t>
      </w:r>
      <w:r>
        <w:rPr>
          <w:sz w:val="26"/>
          <w:szCs w:val="26"/>
        </w:rPr>
        <w:tab/>
        <w:t>Заседания Наблюдательного совета проводятся по мере необходимости, по не реже одного раза в квартал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10" w:right="34" w:firstLine="699"/>
        <w:jc w:val="both"/>
        <w:rPr/>
      </w:pPr>
      <w:r>
        <w:rPr>
          <w:spacing w:val="-4"/>
          <w:sz w:val="26"/>
          <w:szCs w:val="26"/>
        </w:rPr>
        <w:t>4.2.</w:t>
      </w:r>
      <w:r>
        <w:rPr>
          <w:sz w:val="26"/>
          <w:szCs w:val="26"/>
        </w:rPr>
        <w:tab/>
        <w:t>Заседание Наблюдательного совета созывается его председателем по</w:t>
        <w:br/>
        <w:t>собственной инициативе, по требованию Учредителя, члена Наблюдательного</w:t>
        <w:br/>
        <w:t>совета или руководителя Учрежден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0" w:right="29" w:firstLine="699"/>
        <w:jc w:val="both"/>
        <w:rPr/>
      </w:pPr>
      <w:r>
        <w:rPr>
          <w:spacing w:val="-4"/>
          <w:sz w:val="26"/>
          <w:szCs w:val="26"/>
        </w:rPr>
        <w:t>4.3.</w:t>
      </w:r>
      <w:r>
        <w:rPr>
          <w:sz w:val="26"/>
          <w:szCs w:val="26"/>
        </w:rPr>
        <w:tab/>
        <w:t>Лицо, созывающее заседание Наблюдательного совета, обязано не позднее,</w:t>
        <w:br/>
        <w:t>чем за 10 дней до его проведения в письменном виде уведомить об этом каждого</w:t>
        <w:br/>
        <w:t>члена Наблюдательного совет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4" w:right="24" w:firstLine="695"/>
        <w:jc w:val="both"/>
        <w:rPr/>
      </w:pPr>
      <w:r>
        <w:rPr>
          <w:spacing w:val="-5"/>
          <w:sz w:val="26"/>
          <w:szCs w:val="26"/>
        </w:rPr>
        <w:t>4.4.</w:t>
      </w:r>
      <w:r>
        <w:rPr>
          <w:sz w:val="26"/>
          <w:szCs w:val="26"/>
        </w:rPr>
        <w:tab/>
        <w:t>В уведомлении должны быть указаны: дата, время и место проведения</w:t>
        <w:br/>
        <w:t>заседания Наблюдательного совета, форма проведения Наблюдательного совета</w:t>
        <w:br/>
        <w:t>(заседание или заочное голосование), а также предлагаемая повестка засе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ind w:left="14" w:right="24" w:firstLine="695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Члены Наблюдательного совета вправе вносить предложения о включении в повестку заседания Наблюдательного совета дополнительных вопросов не позднее, чем за 5 дней до его пр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ind w:left="14" w:right="19" w:firstLine="695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Лицо, созывающее заседание Наблюдательного совета, не вправе вносить изменения в формулировки дополнительных вопросов, предложенных членами Наблюдательного совета для включения в повестку заседания Наблюдательного совет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19" w:right="14" w:firstLine="69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4.7.</w:t>
      </w:r>
      <w:r>
        <w:rPr>
          <w:sz w:val="26"/>
          <w:szCs w:val="26"/>
        </w:rPr>
        <w:tab/>
        <w:t>В случае если по предложению членов Наблюдательного совета в</w:t>
        <w:br/>
        <w:t>первоначальную повестку заседания Наблюдательного совета вносятся изменения,</w:t>
        <w:br/>
        <w:t>лицо, созывающее Наблюдательный совет, обязано не позднее, чем за 3 дня до его</w:t>
        <w:br/>
        <w:t>проведения уведомить всех участников Наблюдательного совета о внесенных в</w:t>
        <w:br/>
        <w:t>повестку заседания изменениях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19" w:right="14" w:firstLine="690"/>
        <w:jc w:val="both"/>
        <w:rPr/>
      </w:pPr>
      <w:r>
        <w:rPr>
          <w:spacing w:val="-2"/>
          <w:sz w:val="26"/>
          <w:szCs w:val="26"/>
        </w:rPr>
        <w:t>4.8.</w:t>
      </w:r>
      <w:r>
        <w:rPr>
          <w:sz w:val="26"/>
          <w:szCs w:val="26"/>
        </w:rPr>
        <w:tab/>
        <w:t>Лицо, созывающее заседание Наблюдательного совета, обязано направить</w:t>
        <w:br/>
        <w:t>членам Наблюдательного совета информацию и материалы, касающиеся вопросов</w:t>
        <w:br/>
        <w:t>в повестке заседания, вместе с уведомлением о проведении Наблюдательного</w:t>
        <w:br/>
        <w:t>совета, а в случае изменения повестки заседания соответствующие информация и</w:t>
        <w:br/>
        <w:t>материалы направляются вместе с уведомлением о таком изменении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8" w:firstLine="671"/>
        <w:jc w:val="both"/>
        <w:rPr/>
      </w:pPr>
      <w:r>
        <w:rPr>
          <w:spacing w:val="-5"/>
          <w:sz w:val="26"/>
          <w:szCs w:val="26"/>
        </w:rPr>
        <w:t>4.9.</w:t>
      </w:r>
      <w:r>
        <w:rPr>
          <w:sz w:val="26"/>
          <w:szCs w:val="26"/>
        </w:rPr>
        <w:tab/>
        <w:t>Решения Наблюдательного совета принимаются путем открытого голосования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29" w:firstLine="680"/>
        <w:jc w:val="both"/>
        <w:rPr/>
      </w:pPr>
      <w:r>
        <w:rPr>
          <w:spacing w:val="-3"/>
          <w:sz w:val="26"/>
          <w:szCs w:val="26"/>
        </w:rPr>
        <w:t>4.10.</w:t>
      </w:r>
      <w:r>
        <w:rPr>
          <w:sz w:val="26"/>
          <w:szCs w:val="26"/>
        </w:rPr>
        <w:tab/>
        <w:t>Решение Наблюдательного совета может быть принято без проведения</w:t>
        <w:br/>
        <w:t>заседания Наблюдательного совета путем проведения заочного голосования</w:t>
        <w:br/>
        <w:t>(опросным путем). Такое голосование может быть проведено путем обмена</w:t>
        <w:br/>
        <w:t>документами посредством почтовой, телеграфной, телетайпной, телефонной,</w:t>
        <w:br/>
        <w:t>электронной или иной связи, обеспечивающей аутентичность передаваемых и</w:t>
        <w:br/>
        <w:t>принимаемых сообщений и их документальное подтверждение.</w:t>
      </w:r>
    </w:p>
    <w:p>
      <w:pPr>
        <w:pStyle w:val="Normal"/>
        <w:shd w:fill="FFFFFF" w:val="clear"/>
        <w:ind w:left="53" w:right="10" w:firstLine="656"/>
        <w:jc w:val="both"/>
        <w:rPr>
          <w:sz w:val="26"/>
          <w:szCs w:val="26"/>
        </w:rPr>
      </w:pPr>
      <w:r>
        <w:rPr>
          <w:sz w:val="26"/>
          <w:szCs w:val="26"/>
        </w:rPr>
        <w:t>Заочным голосованием не могут быть согласованы предложения руководителя автономного Учреждения о совершении крупных сделок и сделок, в совершении которых имеется заинтересованность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43" w:firstLine="666"/>
        <w:jc w:val="both"/>
        <w:rPr/>
      </w:pPr>
      <w:r>
        <w:rPr>
          <w:spacing w:val="-4"/>
          <w:sz w:val="26"/>
          <w:szCs w:val="26"/>
        </w:rPr>
        <w:t>4.11.</w:t>
      </w:r>
      <w:r>
        <w:rPr>
          <w:sz w:val="26"/>
          <w:szCs w:val="26"/>
        </w:rPr>
        <w:tab/>
        <w:t>В заседании Наблюдательного совета вправе участвовать руководитель</w:t>
        <w:br/>
        <w:t>Учреждения. Иные приглашенные председателем Наблюдательного совета лица</w:t>
        <w:br/>
        <w:t>могут   участвовать    в    заседании    Наблюдательного    совета,    если    против    их присутствия не возражает более чем одна треть от общего числа членов Наблюдательного со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ind w:left="0" w:right="19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. Передача членом Наблюдательного совета своего голоса другому лицу не допуска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ind w:left="0" w:right="24" w:firstLine="709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709"/>
        <w:jc w:val="both"/>
        <w:rPr/>
      </w:pPr>
      <w:r>
        <w:rPr>
          <w:spacing w:val="-4"/>
          <w:sz w:val="26"/>
          <w:szCs w:val="26"/>
        </w:rPr>
        <w:t>4.14.</w:t>
      </w:r>
      <w:r>
        <w:rPr>
          <w:sz w:val="26"/>
          <w:szCs w:val="26"/>
        </w:rPr>
        <w:tab/>
        <w:t>Первое заседание Наблюдательного совета после его создания, а также</w:t>
        <w:br/>
        <w:t>первое заседание нового состава Наблюдательного совета созывается по</w:t>
        <w:br/>
        <w:t>требованию Учредителя. До избрания председателя Наблюдательного совета на</w:t>
        <w:br/>
        <w:t>таком заседании председательствует старший по возрасту член Наблюдательного</w:t>
        <w:br/>
        <w:t>совета, за исключением представителя работников Учреждени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5. На заседании Наблюдательного совета ведется протокол. Протокол составляется не позднее 5 дней после его проведения и подписывается председательствующим на заседании, который несет ответственность за правильность его составления. Решения, заключения, рекомендации и протоколы заседаний Наблюдательного совета включаются в номенклатуру дел автономного Учреждения и доступны для ознакомления любым лицам, имеющим право быть избранными в члены Наблюдательного совет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709"/>
        <w:jc w:val="both"/>
        <w:rPr/>
      </w:pPr>
      <w:r>
        <w:rPr>
          <w:sz w:val="26"/>
          <w:szCs w:val="26"/>
        </w:rPr>
        <w:t>4.16. Ответственность за делопроизводство в Наблюдательном совете возлагается на секретар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7. Организационно-техническое, документационное обеспечение заседаний Наблюдательного совета, подготовка аналитических, справочных и других материалов к заседаниям, оформление принятых им решений возлагается на администрацию Учреждени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8. Для повышения эффективности работы МАДОУ «Детский сад № 84» Наблюдательный совет имеет право создавать постоянно действующие рабочие группы внутри Учреждения. К работе рабочих групп могут привлекаться узкие специалисты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Заключительны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ind w:left="14" w:firstLine="695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Вопросы деятельности Наблюдательного совета, не нашедшие отражения в настоящем Положении, регулируются в соответствии с действующим законодательством Российской Федерации, Пермского края, муниципальными нормативными правовыми актами города Березники, уставом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ind w:left="14" w:right="10" w:firstLine="695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В случае принятия нормативных правовых актов по вопросам деятельности Наблюдательных советов образовательных учреждений, содержащих иные нормы по сравнению с настоящим Положением, в части возникающего противоречия применяются указанные нормативные правовые ак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ind w:left="14" w:right="10" w:firstLine="6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и дополнения в настоящее Положение вносятся Учредителем и самим Наблюдательным советом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4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1.%1."/>
      <w:lvlJc w:val="left"/>
      <w:pPr>
        <w:tabs>
          <w:tab w:val="num" w:pos="8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2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14:00Z</dcterms:created>
  <dc:creator>eXPerience</dc:creator>
  <dc:description/>
  <cp:keywords/>
  <dc:language>en-US</dc:language>
  <cp:lastModifiedBy>детский сад</cp:lastModifiedBy>
  <cp:lastPrinted>2013-06-27T14:41:00Z</cp:lastPrinted>
  <dcterms:modified xsi:type="dcterms:W3CDTF">2013-07-17T06:15:00Z</dcterms:modified>
  <cp:revision>4</cp:revision>
  <dc:subject/>
  <dc:title>УТВЕРЖДАЮ:</dc:title>
</cp:coreProperties>
</file>