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Муниципальное автономное дошкольное образовательное </w:t>
      </w:r>
    </w:p>
    <w:p>
      <w:pPr>
        <w:pStyle w:val="Heading"/>
        <w:rPr>
          <w:szCs w:val="28"/>
        </w:rPr>
      </w:pPr>
      <w:r>
        <w:rPr>
          <w:szCs w:val="28"/>
        </w:rPr>
        <w:t>учреждение "Детский сад № 84"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УТВЕРЖДАЮ: </w:t>
      </w:r>
    </w:p>
    <w:p>
      <w:pPr>
        <w:pStyle w:val="Heading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szCs w:val="28"/>
        </w:rPr>
        <w:t xml:space="preserve">Заведующий МАДОУ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 xml:space="preserve">"Детский сад № 84"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 xml:space="preserve">_______________ 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 xml:space="preserve">Н.А. Ильина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>"30" августа 2013 год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нтинаркотических мероприятий на 2013 -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правленных на организацию профилактики наркозавис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 дошкольного возрас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Сентябр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28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нкетирование педагогов по вопросам организации профилактики наркозависимости детей дошкольного возрас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воспитателей: </w:t>
            </w:r>
          </w:p>
          <w:p>
            <w:pPr>
              <w:pStyle w:val="Normal"/>
              <w:rPr/>
            </w:pPr>
            <w:r>
              <w:rPr/>
              <w:t>«Организация работы с детьми по приобщению к здоровому образу жизн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о ЗОЖ в групп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го плана работы по профилактике наркозависимости детей дошкольного возраста на все возрастные групп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ой недели "Я хочу быть здоровым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 валеологической направлен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буклетов в уголке для родите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родительские собрания </w:t>
            </w:r>
          </w:p>
          <w:p>
            <w:pPr>
              <w:pStyle w:val="Normal"/>
              <w:rPr/>
            </w:pPr>
            <w:r>
              <w:rPr/>
              <w:t>(вопрос по воспитанию потребности у детей в здоровом образе жизн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Окт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28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педагога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конкурса методических разработок по организации профилактике наркозависимости детей дошкольного возрас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го и демонстрационного материала для приобщения детей к здоровому образу жиз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для родителей по ЗО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тивный контроль за организацией деятельности с детьми с учетом проекта ФГОС дошкольно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 детьми по ЗОЖ и мероприятий антинаркотической направленности согласно календарно-тематического плана</w:t>
            </w:r>
          </w:p>
          <w:p>
            <w:pPr>
              <w:pStyle w:val="Normal"/>
              <w:rPr/>
            </w:pPr>
            <w:r>
              <w:rPr/>
              <w:t>«Вредные привычки» подготовительная группа</w:t>
            </w:r>
          </w:p>
          <w:p>
            <w:pPr>
              <w:pStyle w:val="Normal"/>
              <w:rPr/>
            </w:pPr>
            <w:r>
              <w:rPr/>
              <w:t>«Правила для тех, кто хочет быть здоровым» старшая группа</w:t>
            </w:r>
          </w:p>
          <w:p>
            <w:pPr>
              <w:pStyle w:val="Normal"/>
              <w:rPr/>
            </w:pPr>
            <w:r>
              <w:rPr/>
              <w:t>«Мы здоровые ребята - мы ребята-дошколята» средняя группа</w:t>
            </w:r>
          </w:p>
          <w:p>
            <w:pPr>
              <w:pStyle w:val="Normal"/>
              <w:rPr/>
            </w:pPr>
            <w:r>
              <w:rPr/>
              <w:t>«Профессия - врач» вторая младшая груп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, чтение литературы, рассматривание иллюстрац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для родителей "Вредные привычки и как от них отказаться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 педагогов МАДОУ</w:t>
            </w:r>
          </w:p>
        </w:tc>
      </w:tr>
    </w:tbl>
    <w:p>
      <w:pPr>
        <w:pStyle w:val="Heading2"/>
        <w:rPr/>
      </w:pPr>
      <w:r>
        <w:rPr/>
        <w:t xml:space="preserve">Ноябр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28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ой художественной литературы  по ЗО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и организация конкурса среди групп по приобщению семей к здоровому образу жизни «Здоровая семья - здоровые дет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группа педагогов МАДОУ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вместная деятельность с детьми по ЗОЖ согласно календарно-тематического плана «Нам болезни не страшны» старшие групп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игр в совместной деятельности с детьми </w:t>
            </w:r>
          </w:p>
          <w:p>
            <w:pPr>
              <w:pStyle w:val="Normal"/>
              <w:rPr/>
            </w:pPr>
            <w:r>
              <w:rPr/>
              <w:t>«Опасный мусор» средняя группа</w:t>
            </w:r>
          </w:p>
          <w:p>
            <w:pPr>
              <w:pStyle w:val="Normal"/>
              <w:rPr/>
            </w:pPr>
            <w:r>
              <w:rPr/>
              <w:t>«Шприц не поднимай» вторая младшая груп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групп по ПДД «Книжка малыш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группа педагогов МАДОУ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для родите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емейных рисунков по профилактике наркозависимости детей дошкольного возраста «Нет курению и алкоголю!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 педагогов МАДОУ 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Декабр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28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развлечений с детьми "Зимние забавы", "Рождественские игрища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МО воспитателей по реализации здоровьесберегающих технологий в работе с дошкольника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конференции "Инклюзивное образование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с детьми по ЗОЖ согласно календарно-тематического плана </w:t>
            </w:r>
          </w:p>
          <w:p>
            <w:pPr>
              <w:pStyle w:val="Normal"/>
              <w:rPr/>
            </w:pPr>
            <w:r>
              <w:rPr/>
              <w:t xml:space="preserve">«Кто я? Какой Я? » старшая и подготовительная гр. </w:t>
            </w:r>
          </w:p>
          <w:p>
            <w:pPr>
              <w:pStyle w:val="Normal"/>
              <w:rPr/>
            </w:pPr>
            <w:r>
              <w:rPr/>
              <w:t>«Мои успехи и достижения» средняя гр.</w:t>
            </w:r>
          </w:p>
          <w:p>
            <w:pPr>
              <w:pStyle w:val="Normal"/>
              <w:rPr/>
            </w:pPr>
            <w:r>
              <w:rPr/>
              <w:t>"Я и мои друзья: Если с другом вышел в путь...» вторая младшая груп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 валеологической направлен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  <w:t>«Как здоровье сохранить» подготовительная груп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/>
              <w:t xml:space="preserve">«Как сохранить здоровье дошкольников в условиях уральской зимы»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– передвижка «Будьте внимательны к здоровью ребенка» средняя груп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ка – обращение «Мы за здоровый образ жизн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для родителей по ЗОЖ</w:t>
            </w:r>
          </w:p>
          <w:p>
            <w:pPr>
              <w:pStyle w:val="Normal"/>
              <w:rPr/>
            </w:pPr>
            <w:r>
              <w:rPr/>
              <w:t>в холле детского са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группа педагогов МАДОУ </w:t>
            </w:r>
          </w:p>
        </w:tc>
      </w:tr>
    </w:tbl>
    <w:p>
      <w:pPr>
        <w:pStyle w:val="Heading2"/>
        <w:rPr/>
      </w:pPr>
      <w:r>
        <w:rPr/>
        <w:t xml:space="preserve">Январ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28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едагогов "Педагогическая компетентность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курси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 тематической недели «Здоровье - это по-нашему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ередвижка "Спорт- это жизнь!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для родителей «Закаливание дошкольников» в соответствии с возрастом дет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рачом-наркологом Черепановым А.И. в форме круглого сто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АД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Феврал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28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для педагогов «Профилактика профессионального выгорания или как удержаться от вредных привычек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матической недели «Олимпийский задор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орческая группа педагогов МАДОУ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акатов по Олимпийскому движению в Росс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тематических недель "Олимпийские игры в детском саду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 педагогов МАДОУ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с детьми по ЗОЖ согласно календарно-тематического плана «Знай и выполняй правила дорожного движения»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кие недели "Олимпийские игры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 педагогов МАДОУ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сероссийском  уроке "Здоровые дети - в здоровой семь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 педагогов МАДОУ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для родителей "Как провести выходной день с ребенком с пользой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"Родничок" тема «Здоровое детство - здоровое будуще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 педагогов МА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Март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28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 "Организация работы с родителями по профилактике наркозависимоти детей дошкольного возраста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"Проведение инструктажа родителей по ЗОЖ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Смирнова В.Г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с детьми по ЗОЖ согласно календарно-тематического плана </w:t>
            </w:r>
          </w:p>
          <w:p>
            <w:pPr>
              <w:pStyle w:val="Normal"/>
              <w:rPr/>
            </w:pPr>
            <w:r>
              <w:rPr/>
              <w:t xml:space="preserve">«Правильное питание» старшая группа </w:t>
            </w:r>
          </w:p>
          <w:p>
            <w:pPr>
              <w:pStyle w:val="Normal"/>
              <w:rPr/>
            </w:pPr>
            <w:r>
              <w:rPr/>
              <w:t>«Где живут витамины» средняя группа</w:t>
            </w:r>
          </w:p>
          <w:p>
            <w:pPr>
              <w:pStyle w:val="Normal"/>
              <w:rPr/>
            </w:pPr>
            <w:r>
              <w:rPr/>
              <w:t>«Не попади в беду» вторая мл. груп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 и виктори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Компьютерная зависимость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ая семья» познавательно- игровой конкурс для взрослых и детей старшая и подготовительная груп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 педагогов МАДО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Апрел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28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нформации по ПД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методической литературой по ПД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«Работа педагога по формированию у детей знаний по безопасности дорожного движе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роведения Дня здоровь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 педагогов МАДОУ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совместно с школой № 8 «Знатоки здоровых правил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 педагогов МАДОУ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"Чемпионы среди нас" (к Дню космонавтики)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с детьми по ЗОЖ согласно календарно-тематического плана </w:t>
            </w:r>
          </w:p>
          <w:p>
            <w:pPr>
              <w:pStyle w:val="Normal"/>
              <w:rPr/>
            </w:pPr>
            <w:r>
              <w:rPr/>
              <w:t xml:space="preserve">«Улица не место для игр» старшие групп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еленый огонек» средняя группа</w:t>
            </w:r>
          </w:p>
          <w:p>
            <w:pPr>
              <w:pStyle w:val="Normal"/>
              <w:rPr/>
            </w:pPr>
            <w:r>
              <w:rPr/>
              <w:t>«Светофор» вторая младшая груп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: «Мой путь в детский сад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 педагогов МАДОУ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Здоровый быт - здоровый ребенок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трибутов для спортивной площад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 "Родничок"для родителей тема "Учим детей быть здоровыми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группа педагогов МАДОУ 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Май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28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детьми и родителями по ЗО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трибутов для транспортной и спортивной площад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группа педагогов МАДОУ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МАДОУ по изучению ЗОЖ и профилактике наркозависимости детей дошкольного возрас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уровня знаний детей по ЗО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Клуб «Что? Где? Когда?»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одителей  «Надо ли говорить детям о ПАВ?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"Как оздоровить детей летом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Лето-2014 года.</w:t>
      </w:r>
    </w:p>
    <w:p>
      <w:pPr>
        <w:pStyle w:val="Heading2"/>
        <w:rPr/>
      </w:pPr>
      <w:r>
        <w:rPr/>
        <w:t xml:space="preserve">Июнь, июль, август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28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диа-коллекции электронной презентации по темам: «Спорт», «ОБЖ», «ЗОЖ» для дальнейшего использования в образовательном процесс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развлечений "День защиты детей", "День города", "День молодежи", "Солнце, воздух и вода - наши лучшие друзья", "Разноцветье лета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групп "Готовность к ЛОК - 2014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 педагогов МАДОУ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 по "ОБЖ", "ЗОЖ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астольно – печатных игр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организацией работы на транспортной и спортивной площадк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курси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 занятий на транспортной и спортивной  площадк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ой недели «Уроки Доктора Айболита», "В гостях у Мойдодыра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 педагогов МАДОУ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праздник для детей и родителей "Если хочешь быть здоров!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«Берегите детей», "Пример родителей в приобщении детей к ЗОЖ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Мы за здоровый образ жизни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для родителей по вопросам ЗО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 педагогов МАДО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6:00Z</dcterms:created>
  <dc:creator>User</dc:creator>
  <dc:description/>
  <dc:language>en-US</dc:language>
  <cp:lastModifiedBy>Наталья Бескова</cp:lastModifiedBy>
  <cp:lastPrinted>2010-11-23T10:56:00Z</cp:lastPrinted>
  <dcterms:modified xsi:type="dcterms:W3CDTF">2014-02-06T08:49:00Z</dcterms:modified>
  <cp:revision>4</cp:revision>
  <dc:subject/>
  <dc:title/>
</cp:coreProperties>
</file>