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к условиям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одготовила: педагог-психоло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лобу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в дошкольное образовательное учреждение всегда сопровождается определенными психологическими трудностями для малыша, который попадает из знакомой домашней обстановки в новую среду. Ребенок находится в состоянии психоэмоционального напряжения, потому что он оторван от привычного окружения, родных лиц, а к этому добавляется и физиологический стресс, вызванный изменением условий жизни: режим дня, характер питания, температура помещения и т.д. Новые условия требуют приспособления к ним – 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ли вы хотите, чтобы адаптация прошла легче и быстрее нужно соблюдать несколько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ворите малышу о том, что он пойдет в детский сад так, словно это самая естественная вещь на свете, и никакой альтернативы здесь быть не может. Помните, что дети чутко улавливают ваше настроение. Иногда дети плачут и не хотят идти в детский сад только потому, что мама сама нервничает. Поэтому, прежде всего, будьте спокойны и уверены в том, что все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те малышу, что такое детский сад и зачем туда ходят дети. Объясните, что сад для ребенка – это показатель взросления. Постарайтесь заинтересовать его происходящим в детском саду. Расскажите, что у него появятся новые друзья, новые интересные занятия; о том, что в саду много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все дети плачут по утрам в первые дни. И это нормально. Наоборот, было бы странно, если ребенок с радостью ушел от мамы в абсолютно неизвестное, новое для него место. Своим плачем ребенок показывает, что он вас любит и не хочет расставаться с вами. Особенно сильно это проявляется у детей, которые практически все время проводят только с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водя ребенка в детский сад, не затягивайте прощание, мягко отстраните и сразу уходите, не оглядываясь. Не стойте часами под окнами. Этим вы лишь усугубите истерику. Не уходите незаметно: если малыш не заметил, как вы ушли, на следующий день он будет больше волноваться и не отпускать вас. Спросите воспитателей, что происходит после вашего ухода. Если ребенок плачет только при вас, а затем быстро успокаивается – все нормально. Некоторые дети меньше беспокоятся, если их отводит в сад не мама, а папа или кто-то из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язательно предупредите воспитателей о привычках вашего ребенка, особенностях его характера. Утром, приведя малыша, поставьте в известность персонал группы об изменениях в его поведении, состоянии. Советы воспитателя и медицинской сестры помогут быстрее справиться со всеми трудностями периода адаптации. Перед тем, кА забрать малыша домой, расспросите воспитателей о том, как ребенок себя вел, прислушайтесь к их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е критикуйте воспитателя и не спорьте с ним в присутствии малыша. Если возникли проблемы или вопросы обсуждайте их один на один, чтобы не волновать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Детям всех возрастов, впервые поступающим в детский сад рекомендуется укороченное время пребывания в ДОУ. Чтобы помочь ребенку привыкнуть к коллективу, в первое время приводите его не на целый день, а на несколько часов. По мере адаптации к детскому саду можно увеличивать время его пребывания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форсируете события: воспитатели подскажут, когда ребенка можно оставить до обеда, на дневной сон, на целый день. Дневной сон организуется только после восстановления положительного эмоциональн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оцесс привыкания обычно длится около месяца. В это время маме лучше быть дома. Когда ребенок привыкнет к детскому саду, мама сможет спокойно пойти на работу. Создайте дома щадящий режим, больше времени проводите с малышом, гуляйте, играйте в спокойные игры. В домашних условиях постарайтесь компенсировать возможное недоедание и недосыпание ребенка в детском саду. Укладывайте спать пораньше.  Исключите лишние раздражители, по возможности не включайте телевизор. Не следует ходить в гости, в кино, на праздники. Это создает дополнительную нагрузку на нервную систему малы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аптационный период ребенок может стать раздражительным, требовательным к вниманию взрослых. Спокойное, ласковое, бережное отношение к ребенку поможет ему справится с эмоциональным дискомфортом, вызванным привыканием к нов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покойно спит, сон глубокий, у него хороший аппетит, активен, установил контакт со взрослыми и детьми, пребывает в весе, не болеет, то он успешно прошел адап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4:00Z</dcterms:created>
  <dc:creator>Олеся</dc:creator>
  <dc:description/>
  <cp:keywords/>
  <dc:language>en-US</dc:language>
  <cp:lastModifiedBy>Олеся</cp:lastModifiedBy>
  <dcterms:modified xsi:type="dcterms:W3CDTF">2013-05-06T08:48:00Z</dcterms:modified>
  <cp:revision>3</cp:revision>
  <dc:subject/>
  <dc:title/>
</cp:coreProperties>
</file>