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х. Чего боятся де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Подготовила: педагог-психолог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Ганжурова А.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, когда ребенок плачет по ночам и отказывается один ложиться в кроватку? Почему всегда активный малыш перестает интересоваться играми, становиться вялым и капризным? Конечно, эти симптомы можно списать на внезапную простуду или на возрастные кризисы, но зачастую причиной их становятся страхи, которым в той или иной степени подвержены все де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детские страхи? Нарушение сна или другое психическое заболевание ребенка? А может,  выдумки детей в попытке обратить на себя внимание взрослых?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и – это ощущение беспокойства или тревоги, возникающие в ответ на реальную или воображаемую угрозу для жизни или благополучия.</w:t>
      </w:r>
    </w:p>
    <w:p>
      <w:pPr>
        <w:pStyle w:val="Heading4"/>
        <w:shd w:fill="FFFFFF" w:val="clear"/>
        <w:spacing w:lineRule="atLeast" w:line="315"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никновение страхов довольно характерно для детского возраста. Чаще всего это боязнь темноты, одиночества, разлуки с родными и близкими, повышенное внимание к своему здоровью. Психологи выделяют возрастные периоды особо яркого проявления определенных страхов: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i/>
          <w:color w:val="000000"/>
          <w:sz w:val="28"/>
          <w:szCs w:val="28"/>
        </w:rPr>
        <w:t xml:space="preserve">Первый год жизни: </w:t>
      </w:r>
      <w:r>
        <w:rPr>
          <w:b w:val="false"/>
          <w:color w:val="000000"/>
          <w:sz w:val="28"/>
          <w:szCs w:val="28"/>
        </w:rPr>
        <w:t>страх новой окружающей среды; страх отделения от матери; боязнь посторонних люд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т 1 до 3 лет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 темноты (основной в этом возрасте) ;страх оставаться одному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ные страх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т 3 до 5 лет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 одиночества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 темноты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 замкнутого пространства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 сказочных персонажей (как правило, в этом возрасте они ассоциируются с реальными людьми)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5 до 7 лет:</w:t>
      </w:r>
      <w:r>
        <w:rPr>
          <w:color w:val="000000"/>
          <w:sz w:val="28"/>
          <w:szCs w:val="28"/>
        </w:rPr>
        <w:t xml:space="preserve"> страхи, связанные со стихиями: пожаром, глубиной и т. д.; боязнь родительского наказания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 перед животными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 потерять родителей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 смерти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 опоздать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рах перед заражением какой-то болезнью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дошкольники чувствительно реагируют на конфликтные ситуации в семье, и это усиливает их страхи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чины возникновения страх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Самая простая и понятная причина возникновения детского страха - реальный случай, произошедший с ребенком (неожиданно загудела автомашина, укусила собака, застрял в лифте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жная беременность матери и неблагоприятная обстановка в семьи во время беременности. Врожденные патологии нервной системы у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пособны перенимать фобии от своих родителей. Если ребенка постоянно одергивают, указывая на потенциальную опасность машин, собак, грозы, чужих дяденек, то с большей долей вероятности он и сам вскоре начнет бояться этих объект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ая родительская опека также может послужить причиной возникновения у ребенка страха перед незнакомыми вещами. Стремясь оградить свое чадо от неприятностей и предотвратить возможные негативные последствия, родители, сами того не подозревая, делают только хуже. Выросшие в таких тепличных условиях дети, особенно если они единственные в семье, чувствуют неуверенность им сложно общаться со сверстниками. Проблема усугубляется если, родительская опека сопровождается угрозами и физическим наказанием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айность – безразличие к ребенку, так же может стать причиной подобных страхов. Ребенок, предоставленный сам себе, живет в своем выдуманном мире. Он многого не знает так, как целый день смотрит мультфильмы, чтобы не мешать родителям, или играет в одиночестве, представляя себя сказочным персонажем как  и его игрушки. Такие дети плохо идут на контакт, потому что у них нет элементарных навыков общения, бояться идти в детский сад или школу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Еще одна из наиболее частых причин страха - детская фантазия. Ребенок нередко сам придумывает себе предмет страха. Многие из нас в детстве боялись темноты, где перед нашими глазами оживали монстры и чудовища. Но каждый по-разному реагирует на такие фантазии. Кто-то их сразу забудет и успокоится, а у кого-то это может зафиксироваться на всю жизнь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ы между ближайшими родственниками незамедлительно вызывают появление страха у ребенка. Всем нам с детства внушается образ идеальной семьи, в которой есть и папа, и мама, и счастливый ребенок. И если в реальной семье, что-то не сходиться с этим шаблоном, у ребенка сразу же возникает страх, что он не такой как все. Он боится приглашать друзей в гости – они могут узнать, что его воспитывает одна мама. Боится семейных праздников в детском саду – все придут с родителями, а он с бабушкой. Естественно, что страхов у детей растущих в неблагополучных семьях гораздо больше, чем у их сверстников, не имеющих подобной проблемы. 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избежать возникновения и закрепления страх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запирайте ребенка в темном незнакомом помещен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те малыша (отдам чужой тете; придет Баба Яга и утащит; не подходи, тебя                        укусит собака, и т. д.)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айте злых героев в добрых (придумывайте сказки. где отрицательные герои превращаются в положительных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ружайте фантазию ребенка: игрушки должны соответствовать возрасту, исключить агрессивные фильмы, мультфильмы, книги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ьте ребенка заранее к поступлению в детский сад и школ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йте самооценку малыш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итесь с собственными страхами - вы можете "заразить ими ребен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Учитывайте, что больше всего подвержены страхам эмоционально - чувствительные и впечатлительные дети, а также дети, у которых хорошо развито воображение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помочь ребенку, испытывающему страх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истинную причину страха, страхи не бывают беспочвенны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ети любят фантазировать, воспользуйтесь этим, пусть ребенок рисует свои страхи, сочиняет сказки. В которых он сильный и смелый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лыш боится темноты, замкнутого пространства - включите ночник, откройте дверь. Положите в кровать любимую игрушку. Может пригодиться фонарик и игрушечное оружие, оно поможет малышу чувствовать себя увереннее (положите на ночь рядом с кроватью)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имеет предметный страх, то есть боится вещей, которые можно увидеть и потрогать, постарайтесь создать искусственную ситуацию, в которой данный объект страха не будет казаться страшным. Например, ваш малыш боится кошек. Предложите ему для игры плюшевую кошку и посмотрите на реакцию ребенка. Если страха не возникнет, познакомьте ребенка с маленьким настоящим котенком. Если он не испугается и начнет играть с котенком, то, скорее всего, рассеется и его страх перед взрослыми кошками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развитие самостоятельности. Пусть ребенок чувствует, что он много знает и може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Устранение страхов требует терпения и поддержки родителей. За страхи нельзя ругать и наказывать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Помните, что ребенок не может управлять своим поведением. Поэтому словесные убеждения малоэффективны. Будьте терпимы к ребенку и помните, что в ваших силах вытеснить страх из души малыша навсегда, а сделать это необходимо, так как в будущем это может привести к проблемам (тревожность, раздражительность, мнительность, необщительность и невроз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30:00Z</dcterms:created>
  <dc:creator>Customer</dc:creator>
  <dc:description/>
  <cp:keywords/>
  <dc:language>en-US</dc:language>
  <cp:lastModifiedBy>Пользователь</cp:lastModifiedBy>
  <dcterms:modified xsi:type="dcterms:W3CDTF">2014-01-21T05:52:00Z</dcterms:modified>
  <cp:revision>6</cp:revision>
  <dc:subject/>
  <dc:title>Страх</dc:title>
</cp:coreProperties>
</file>